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10. pie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eikums telpu noma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ūdzu iznomāt telpas </w:t>
      </w:r>
      <w:r>
        <w:rPr>
          <w:i/>
          <w:sz w:val="26"/>
          <w:szCs w:val="26"/>
          <w:u w:val="single"/>
        </w:rPr>
        <w:t>Rīgas pašvaldības kultūras iestāžu apvienības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Izstāžu zālē</w:t>
      </w:r>
      <w:r>
        <w:rPr>
          <w:sz w:val="26"/>
          <w:szCs w:val="26"/>
        </w:rPr>
        <w:t xml:space="preserve"> “Rīgas mākslas telpa” saskaņā ar zemāk norādīto informācij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03"/>
        <w:gridCol w:w="46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Informācija par telpu lietotāju (Nosaukums/vārds,uzvārds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skās/fiziskās personas reģ.Nr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skā adrese, tel.Nr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, kas parakstīs līgumu (vārds, uzvārds, amats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ntaktpersona (vārds, uzvārds, tālrunis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nkas rekvizīti (bankas nosaukums, konta Nr.)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Informācija par telpu lietošanas raksturu (mērķi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nformācija par telpu lietošanas datumu un laiku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eja pasākum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nepieciešamajām telpā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 zā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lā zā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līgtelpas (aktieru ģērbtuves, telpas ēdinātājiem u.tml.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papildus inventār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papildus personāl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us dati, kas jāņem vērā nosakot telpu nomas maks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s :       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V. Uzvārds/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ruta.lasmane</dc:creator>
  <dc:description/>
  <cp:keywords/>
  <dc:language>en-US</dc:language>
  <cp:lastModifiedBy>Mairita Lukianska</cp:lastModifiedBy>
  <cp:lastPrinted>2018-05-24T12:31:00Z</cp:lastPrinted>
  <dcterms:modified xsi:type="dcterms:W3CDTF">2020-09-07T10:18:00Z</dcterms:modified>
  <cp:revision>22</cp:revision>
  <dc:subject/>
  <dc:title>Pieteikums telpu nomai</dc:title>
</cp:coreProperties>
</file>